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48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0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  <w:br/>
              <w:t xml:space="preserve">w Katowicach im. sierżanta Grzegorza Załogi w zakresie udzielania świadczeń zdrowotnych - przez psychoterapeutę w zakresie Dziennego Oddziału Leczenia Zaburzeń Nerwicowych </w:t>
              <w:br/>
              <w:t>w Częstochowie, przez okres 24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05.11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05.11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udzielania świadczeń zdrowotnych przez psychoterapeutę w zakresie Dziennego Oddziału Leczenia Zaburzeń Nerwicowych w Cz-wie”</w:t>
      </w:r>
      <w:r>
        <w:rPr>
          <w:i/>
          <w:sz w:val="14"/>
          <w:szCs w:val="14"/>
        </w:rPr>
        <w:t xml:space="preserve">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05.11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rowany okres na jaki winna by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05.11.2024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05.11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9-26T11:06:00Z</cp:lastPrinted>
  <dcterms:modified xsi:type="dcterms:W3CDTF">2024-09-26T09:06:00Z</dcterms:modified>
  <cp:revision>19</cp:revision>
  <dc:subject/>
  <dc:title>Wojewódzki Szpital Specjalistyczny im</dc:title>
</cp:coreProperties>
</file>